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75" w:after="280"/>
        <w:rPr>
          <w:rFonts w:ascii="Verdana" w:hAnsi="Verdana" w:cs="Verdana"/>
        </w:rPr>
      </w:pPr>
      <w:r>
        <w:rPr>
          <w:rFonts w:cs="Verdana" w:ascii="Verdana" w:hAnsi="Verdana"/>
        </w:rPr>
        <w:t>Les experts sont fatigués, par Jérôme Fenoglio</w:t>
      </w:r>
    </w:p>
    <w:p>
      <w:pPr>
        <w:pStyle w:val="Normal"/>
        <w:spacing w:lineRule="atLeast" w:line="240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 xml:space="preserve">LE MONDE 2 | 20.02.09 | 16h26  •  Mis à jour le 20.02.09 | 16h26 </w:t>
      </w:r>
    </w:p>
    <w:p>
      <w:pPr>
        <w:pStyle w:val="NormalWeb"/>
        <w:pBdr>
          <w:bottom w:val="single" w:sz="6" w:space="0" w:color="FFFFFF"/>
        </w:pBdr>
        <w:spacing w:lineRule="atLeast" w:line="330"/>
        <w:ind w:right="375" w:hanging="0"/>
        <w:rPr>
          <w:rFonts w:ascii="georgia!important;Times New Roman" w:hAnsi="georgia!important;Times New Roman" w:cs="georgia!important;Times New Roman"/>
          <w:color w:val="222222"/>
          <w:sz w:val="23"/>
          <w:szCs w:val="23"/>
        </w:rPr>
      </w:pPr>
      <w:r>
        <w:rPr>
          <w:rFonts w:cs="Times New Roman"/>
          <w:color w:val="222222"/>
          <w:sz w:val="23"/>
          <w:szCs w:val="23"/>
        </w:rPr>
        <w:t>…</w:t>
      </w:r>
    </w:p>
    <w:p>
      <w:pPr>
        <w:pStyle w:val="NormalWeb"/>
        <w:pBdr>
          <w:bottom w:val="single" w:sz="6" w:space="0" w:color="FFFFFF"/>
        </w:pBdr>
        <w:spacing w:lineRule="atLeast" w:line="330"/>
        <w:ind w:right="375" w:hanging="0"/>
        <w:rPr>
          <w:rFonts w:ascii="georgia!important;Times New Roman" w:hAnsi="georgia!important;Times New Roman" w:cs="georgia!important;Times New Roman"/>
          <w:color w:val="222222"/>
          <w:sz w:val="23"/>
          <w:szCs w:val="23"/>
        </w:rPr>
      </w:pP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Dans ce monde devenu trop complexe et trop impatient, une calamit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 s'est abattue sur l'expert : le principe de pr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caution. Lui ne sait pas bien se d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brouiller avec cette patate chaude que l'opinion et les politiques ont plac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e dans ses mains</w:t>
      </w:r>
      <w:r>
        <w:rPr>
          <w:rFonts w:cs="Times New Roman"/>
          <w:color w:val="222222"/>
          <w:sz w:val="23"/>
          <w:szCs w:val="23"/>
        </w:rPr>
        <w:t>…</w:t>
      </w:r>
    </w:p>
    <w:p>
      <w:pPr>
        <w:pStyle w:val="NormalWeb"/>
        <w:pBdr>
          <w:bottom w:val="single" w:sz="6" w:space="0" w:color="FFFFFF"/>
        </w:pBdr>
        <w:spacing w:lineRule="atLeast" w:line="330"/>
        <w:ind w:right="375" w:hanging="0"/>
        <w:rPr/>
      </w:pP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Et il ne fallait pas compter sur les oracles autoproclam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s pour voir la catastrophe approcher. Science accommodante, l'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conomie tol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è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re en effet des sp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cialistes que les autres disciplines r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cusent, des experts en paroles et en 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crits, en chroniques et en tribunes. Ces derni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è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res ann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es, plus leur ton 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tait p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remptoire, plus ils faisaient autorit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. Plus ils se donnaient des airs m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prisants, plus ils pensaient avoir raison. Bien s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û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r aujourd'hui, il leur faut r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viser les dogmes ass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n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s 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à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 l'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poque. Mais ils ne le font que du bout des l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è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vres, certains assurant que personne n'aurait pu imaginer ce qui est arriv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é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, d'autres affirmant qu'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à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 la faillite de </w:t>
      </w:r>
      <w:hyperlink r:id="rId2">
        <w:r>
          <w:rPr>
            <w:rStyle w:val="InternetLink"/>
          </w:rPr>
          <w:t>Lehman Brothers</w:t>
        </w:r>
      </w:hyperlink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 xml:space="preserve"> pr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è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s, ils avaient toujours vu juste. Leur plus grande expertise tient dans ce talent de ne pas reconna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î</w:t>
      </w:r>
      <w:r>
        <w:rPr>
          <w:rFonts w:cs="georgia!important;Times New Roman" w:ascii="georgia!important;Times New Roman" w:hAnsi="georgia!important;Times New Roman"/>
          <w:color w:val="222222"/>
          <w:sz w:val="23"/>
          <w:szCs w:val="23"/>
        </w:rPr>
        <w:t>tre ses torts trop longtemps.</w:t>
      </w:r>
    </w:p>
    <w:p>
      <w:pPr>
        <w:pStyle w:val="Normal"/>
        <w:pBdr>
          <w:bottom w:val="single" w:sz="6" w:space="0" w:color="FFFFFF"/>
        </w:pBdr>
        <w:spacing w:lineRule="atLeast" w:line="255" w:before="0" w:after="375"/>
        <w:ind w:right="375" w:hanging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Jérôme Fenoglio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strike w:val="false"/>
      <w:dstrike w:val="false"/>
      <w:color w:val="0033A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sujet/02a1/lehman-broth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10:00Z</dcterms:created>
  <dc:creator>cd</dc:creator>
  <dc:description/>
  <dc:language>en-US</dc:language>
  <cp:lastModifiedBy>cd</cp:lastModifiedBy>
  <dcterms:modified xsi:type="dcterms:W3CDTF">2009-02-21T08:50:00Z</dcterms:modified>
  <cp:revision>1</cp:revision>
  <dc:subject/>
  <dc:title>Les experts sont fatigués, par Jérôme Fenoglio</dc:title>
</cp:coreProperties>
</file>