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Michel Rocard : "Ce que financera l'emprunt devra être aussitôt productif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MONDE | 26.09.09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ctif et libre. Ainsi s'affiche </w:t>
      </w:r>
      <w:hyperlink r:id="rId2">
        <w:r>
          <w:rPr>
            <w:rStyle w:val="InternetLink"/>
            <w:rFonts w:eastAsia="Times New Roman" w:cs="Times New Roman" w:ascii="Times New Roman" w:hAnsi="Times New Roman"/>
            <w:color w:val="0000FF"/>
            <w:sz w:val="24"/>
            <w:szCs w:val="24"/>
            <w:u w:val="single"/>
            <w:lang w:eastAsia="fr-FR"/>
          </w:rPr>
          <w:t>Michel Rocard</w:t>
        </w:r>
      </w:hyperlink>
      <w:r>
        <w:rPr>
          <w:rFonts w:eastAsia="Times New Roman" w:cs="Times New Roman" w:ascii="Times New Roman" w:hAnsi="Times New Roman"/>
          <w:sz w:val="24"/>
          <w:szCs w:val="24"/>
          <w:lang w:eastAsia="fr-FR"/>
        </w:rPr>
        <w:t xml:space="preserve"> qui, à 79 ans, multiplie les missions. Après avoir prêté main-forte à </w:t>
      </w:r>
      <w:hyperlink r:id="rId3">
        <w:r>
          <w:rPr>
            <w:rStyle w:val="InternetLink"/>
            <w:rFonts w:eastAsia="Times New Roman" w:cs="Times New Roman" w:ascii="Times New Roman" w:hAnsi="Times New Roman"/>
            <w:color w:val="0000FF"/>
            <w:sz w:val="24"/>
            <w:szCs w:val="24"/>
            <w:u w:val="single"/>
            <w:lang w:eastAsia="fr-FR"/>
          </w:rPr>
          <w:t>Nicolas Sarkozy</w:t>
        </w:r>
      </w:hyperlink>
      <w:r>
        <w:rPr>
          <w:rFonts w:eastAsia="Times New Roman" w:cs="Times New Roman" w:ascii="Times New Roman" w:hAnsi="Times New Roman"/>
          <w:sz w:val="24"/>
          <w:szCs w:val="24"/>
          <w:lang w:eastAsia="fr-FR"/>
        </w:rPr>
        <w:t xml:space="preserve"> sur la taxe carbone, il l'aide aujourd'hui sur le grand emprunt, en coprésidant, avec </w:t>
      </w:r>
      <w:hyperlink r:id="rId4">
        <w:r>
          <w:rPr>
            <w:rStyle w:val="InternetLink"/>
            <w:rFonts w:eastAsia="Times New Roman" w:cs="Times New Roman" w:ascii="Times New Roman" w:hAnsi="Times New Roman"/>
            <w:color w:val="0000FF"/>
            <w:sz w:val="24"/>
            <w:szCs w:val="24"/>
            <w:u w:val="single"/>
            <w:lang w:eastAsia="fr-FR"/>
          </w:rPr>
          <w:t>Alain Juppé</w:t>
        </w:r>
      </w:hyperlink>
      <w:r>
        <w:rPr>
          <w:rFonts w:eastAsia="Times New Roman" w:cs="Times New Roman" w:ascii="Times New Roman" w:hAnsi="Times New Roman"/>
          <w:sz w:val="24"/>
          <w:szCs w:val="24"/>
          <w:lang w:eastAsia="fr-FR"/>
        </w:rPr>
        <w:t xml:space="preserve">, une commission de réflexion. Trahison ? Que nenni, rétorque l'ancien premier ministre socialiste qui, pessimiste sur les résultats du G20, veut contribuer à changer </w:t>
      </w:r>
      <w:r>
        <w:rPr>
          <w:rFonts w:eastAsia="Times New Roman" w:cs="Times New Roman" w:ascii="Times New Roman" w:hAnsi="Times New Roman"/>
          <w:i/>
          <w:iCs/>
          <w:sz w:val="24"/>
          <w:szCs w:val="24"/>
          <w:lang w:eastAsia="fr-FR"/>
        </w:rPr>
        <w:t>"la pensée économique dominan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 pensez-vous des mesures de régulation adoptées par le G20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s sont à la fois réelles et très insuffisantes. Premier constat : le G20 a parlé de la crise comme si celle-ci n'était que financière et bancaire. Or j'ai la certitude que nous allons être confrontés à une quasi-stagnation pendant plusieurs années avec pour corollaire un chômage important. Deuxième remarque : le système bancaire comporte encore en son sein des éléments porteurs de crise. Ces éléments doivent disparaître. Sinon, ça va recommenc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A quoi faites-vous allusion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x produits dérivés notamment. Ce sont eux qui ont provoqué le quadruplement des prix du pétrole entre 2002 et 2006 et le doublement des cours du blé, du maïs ou du soja. Cela a abouti aux émeutes de la faim en Afrique, qui ont fait plusieurs milliers de morts dans une douzaine de pays. Cette question est essentielle. Elle n'a pas été traitée par le G2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ourquoi dites-vous que la crise économique n'est pas finie ?</w:t>
      </w:r>
    </w:p>
    <w:p>
      <w:pPr>
        <w:pStyle w:val="Normal"/>
        <w:spacing w:lineRule="auto" w:line="240" w:before="280" w:after="280"/>
        <w:rPr/>
      </w:pPr>
      <w:r>
        <w:rPr>
          <w:rFonts w:eastAsia="Times New Roman" w:cs="Times New Roman" w:ascii="Times New Roman" w:hAnsi="Times New Roman"/>
          <w:sz w:val="24"/>
          <w:szCs w:val="24"/>
          <w:lang w:eastAsia="fr-FR"/>
        </w:rPr>
        <w:t xml:space="preserve">L'indicateur de crise le plus respecté, c'est celui du marché du travail. Celui-là continue d'être mauvais pour une raison simple : la </w:t>
      </w:r>
      <w:hyperlink r:id="rId5">
        <w:r>
          <w:rPr>
            <w:rStyle w:val="InternetLink"/>
            <w:rFonts w:eastAsia="Times New Roman" w:cs="Times New Roman" w:ascii="Times New Roman" w:hAnsi="Times New Roman"/>
            <w:color w:val="0000FF"/>
            <w:sz w:val="24"/>
            <w:szCs w:val="24"/>
            <w:u w:val="single"/>
            <w:lang w:eastAsia="fr-FR"/>
          </w:rPr>
          <w:t>crise financière</w:t>
        </w:r>
      </w:hyperlink>
      <w:r>
        <w:rPr>
          <w:rFonts w:eastAsia="Times New Roman" w:cs="Times New Roman" w:ascii="Times New Roman" w:hAnsi="Times New Roman"/>
          <w:sz w:val="24"/>
          <w:szCs w:val="24"/>
          <w:lang w:eastAsia="fr-FR"/>
        </w:rPr>
        <w:t xml:space="preserve"> a éclaté sur une crise macroéconomique qui n'est pas du tout résolue. Depuis 1990, les pays industrialisés s'échinent à retrouver la moitié des taux de croissance qu'ils connaissaient entre 1945 et 1975. Rien n'y fait. Il leur manque 8 à 9 % de part de salaires et de revenus de sécurité sociale dans le PIB pour pouvoir soutenir la consommation et donc la croissa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lié à la double révolution structurelle et intellectuelle qui s'est déroulée à partir de 1975. Les fonds de pension, les fonds d'investissement et les fonds d'arbitrage (hedge funds) ont pris le pouvoir au sein des multinationales. Avec un mot d'ordre : produire toujours plus de dividende. L'organisation du travail a changé. Les grandes entreprises ont considéré que la paye de leurs balayeurs, de leurs employés de maintenance ne devait pas être tirée vers le haut par le fait qu'ils appartiennent à des sociétés à haute qualification. Elles les ont sortis de la structure pour les transférer dans des PME, non filialisées, peu syndiquées et qui payent moins bien. On a vu alors apparaître une nouvelle catégorie de salariés : les précaires, qui ont fini par représenter entre 15 % et 20 % de la main-d'oeuvre de tous les pays développés. Puis on a vu émerger les pauvres, c'est-à-dire des adultes valides, exclus du marché du travai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cela aboutit à moins de consommation et à une hantise générale de l'insécurité, qui décourage tous les comportements d'audace de la vie économique. La crise financière n'a rien à voir avec tout cela, elle a simplement frappé des économies déjà anémi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ous auriez voulu qu'on parle de cela au G20 ?</w:t>
      </w:r>
    </w:p>
    <w:p>
      <w:pPr>
        <w:pStyle w:val="Normal"/>
        <w:spacing w:lineRule="auto" w:line="240" w:before="280" w:after="280"/>
        <w:rPr/>
      </w:pPr>
      <w:r>
        <w:rPr>
          <w:rFonts w:eastAsia="Times New Roman" w:cs="Times New Roman" w:ascii="Times New Roman" w:hAnsi="Times New Roman"/>
          <w:sz w:val="24"/>
          <w:szCs w:val="24"/>
          <w:lang w:eastAsia="fr-FR"/>
        </w:rPr>
        <w:t xml:space="preserve">Evidemment. Mais dans la pensée économique dominante, on dit : </w:t>
      </w:r>
      <w:r>
        <w:rPr>
          <w:rFonts w:eastAsia="Times New Roman" w:cs="Times New Roman" w:ascii="Times New Roman" w:hAnsi="Times New Roman"/>
          <w:i/>
          <w:iCs/>
          <w:sz w:val="24"/>
          <w:szCs w:val="24"/>
          <w:lang w:eastAsia="fr-FR"/>
        </w:rPr>
        <w:t>"Améliorons le marché et il y aura moins de chômage !"</w:t>
      </w:r>
      <w:r>
        <w:rPr>
          <w:rFonts w:eastAsia="Times New Roman" w:cs="Times New Roman" w:ascii="Times New Roman" w:hAnsi="Times New Roman"/>
          <w:sz w:val="24"/>
          <w:szCs w:val="24"/>
          <w:lang w:eastAsia="fr-FR"/>
        </w:rPr>
        <w:t xml:space="preserve"> C'est tellement fa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Que faudrait-il faire ? </w:t>
      </w:r>
    </w:p>
    <w:p>
      <w:pPr>
        <w:pStyle w:val="Normal"/>
        <w:spacing w:lineRule="auto" w:line="240" w:before="280" w:after="280"/>
        <w:rPr/>
      </w:pPr>
      <w:r>
        <w:rPr>
          <w:rFonts w:eastAsia="Times New Roman" w:cs="Times New Roman" w:ascii="Times New Roman" w:hAnsi="Times New Roman"/>
          <w:sz w:val="24"/>
          <w:szCs w:val="24"/>
          <w:lang w:eastAsia="fr-FR"/>
        </w:rPr>
        <w:t xml:space="preserve">Je reprends à mon compte la formule de l'économiste </w:t>
      </w:r>
      <w:hyperlink r:id="rId6">
        <w:r>
          <w:rPr>
            <w:rStyle w:val="InternetLink"/>
            <w:rFonts w:eastAsia="Times New Roman" w:cs="Times New Roman" w:ascii="Times New Roman" w:hAnsi="Times New Roman"/>
            <w:color w:val="0000FF"/>
            <w:sz w:val="24"/>
            <w:szCs w:val="24"/>
            <w:u w:val="single"/>
            <w:lang w:eastAsia="fr-FR"/>
          </w:rPr>
          <w:t>Michel Aglietta</w:t>
        </w:r>
      </w:hyperlink>
      <w:r>
        <w:rPr>
          <w:rFonts w:eastAsia="Times New Roman" w:cs="Times New Roman" w:ascii="Times New Roman" w:hAnsi="Times New Roman"/>
          <w:sz w:val="24"/>
          <w:szCs w:val="24"/>
          <w:lang w:eastAsia="fr-FR"/>
        </w:rPr>
        <w:t xml:space="preserve"> : il faut retrouver l'indexation des salaires sur la productivité. Il y aura évidemment beaucoup de gens contre parce que cela brise des intérêts. En terme politique, les élections européennes ont montré avec quelle rage les électeurs ont confirmé tous les pouvoirs locaux qui les ont amenés à la crise et qui s'étaient inspirés du monétarisme. Il faudra des années pour que l'on change de mental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ourquoi le monétarisme résiste-t-il autant ?</w:t>
      </w:r>
    </w:p>
    <w:p>
      <w:pPr>
        <w:pStyle w:val="Normal"/>
        <w:spacing w:lineRule="auto" w:line="240" w:before="280" w:after="280"/>
        <w:rPr/>
      </w:pPr>
      <w:r>
        <w:rPr>
          <w:rFonts w:eastAsia="Times New Roman" w:cs="Times New Roman" w:ascii="Times New Roman" w:hAnsi="Times New Roman"/>
          <w:sz w:val="24"/>
          <w:szCs w:val="24"/>
          <w:lang w:eastAsia="fr-FR"/>
        </w:rPr>
        <w:t xml:space="preserve">Que nous dit </w:t>
      </w:r>
      <w:hyperlink r:id="rId7">
        <w:r>
          <w:rPr>
            <w:rStyle w:val="InternetLink"/>
            <w:rFonts w:eastAsia="Times New Roman" w:cs="Times New Roman" w:ascii="Times New Roman" w:hAnsi="Times New Roman"/>
            <w:color w:val="0000FF"/>
            <w:sz w:val="24"/>
            <w:szCs w:val="24"/>
            <w:u w:val="single"/>
            <w:lang w:eastAsia="fr-FR"/>
          </w:rPr>
          <w:t>Milton Friedman</w:t>
        </w:r>
      </w:hyperlink>
      <w:r>
        <w:rPr>
          <w:rFonts w:eastAsia="Times New Roman" w:cs="Times New Roman" w:ascii="Times New Roman" w:hAnsi="Times New Roman"/>
          <w:sz w:val="24"/>
          <w:szCs w:val="24"/>
          <w:lang w:eastAsia="fr-FR"/>
        </w:rPr>
        <w:t xml:space="preserve">, le chef de file des monétaristes ? </w:t>
      </w:r>
      <w:r>
        <w:rPr>
          <w:rFonts w:eastAsia="Times New Roman" w:cs="Times New Roman" w:ascii="Times New Roman" w:hAnsi="Times New Roman"/>
          <w:i/>
          <w:iCs/>
          <w:sz w:val="24"/>
          <w:szCs w:val="24"/>
          <w:lang w:eastAsia="fr-FR"/>
        </w:rPr>
        <w:t>"Nous avons un système économique prodigieux, le capitalisme, qui nous a permis de vivre 100 à 150 fois mieux que nos arrière-grands-parents, alors que ceux-ci vivaient à peine deux fois mieux que les individus sous la Révolution française ou même sous l'Empire romain."</w:t>
      </w:r>
      <w:r>
        <w:rPr>
          <w:rFonts w:eastAsia="Times New Roman" w:cs="Times New Roman" w:ascii="Times New Roman" w:hAnsi="Times New Roman"/>
          <w:sz w:val="24"/>
          <w:szCs w:val="24"/>
          <w:lang w:eastAsia="fr-FR"/>
        </w:rPr>
        <w:t xml:space="preserve"> Le capitalisme est présenté comme miraculeux, même s'il est instable et violent. Il est tellement efficace que tout le monde peut en profiter, à condition d'avoir le carburant et le carburant, c'est le profit. En convaincant qu'avec ce fichu système, tout le monde pouvait s'enrichir, Friedman a gagné ! Comment voulez-vous voter contre le droit de faire fortun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mentalités ne sont-elles pas en train d'évolu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Ça commence un peu à changer. Le signe le plus évident, c'est l'hostilité maintenant résolue du jury du prix Nobel d'économie au monétarisme. Mais les évolutions de la pensée sont aussi lentes que le mouvement des plaques tectoniques. Il faudra trente ou quarante ans avant que les gouvernements soient capables d'agir sur un consensus nouveau. L'économie s'est abstraite ces dernières années de la sociologie, de l'anthropologie, de l'écologie pour mathématiser ses hypothèses et ses déductions. Elle a cessé de s'intéresser aux conséquences sociales de ce qu'elle faisait pour laisser cela à la charité ou à la police. La réappropriation sera long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st-ce pour cela que la gauche est en si mauvais éta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faut distinguer les cas. Le PS est un grand malade, pour le moment hors du coup. La social-démocratie européenne est davantage en mesure de penser. Elle n'a peut-être pas été en mesure d'éviter la crise des subprimes mais elle a su en faire le pronostic grâce à ses outils intellectuels qui n'étaient pas pollués par le monétaris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Le PS se porte mal, donc vous aidez Nicolas Sarkozy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ne vous laisserai pas dire cela ! En travaillant à la taxe carbone ou au grand emprunt, je reste fidèle à ma famille politique. Dans toutes les démocraties du monde, il est habituel que, sur de grandes causes nationales, on crée des commissions majorité-opposition. Si le PS est inhibé, s'il refuse obstinément le contact avec l'autre, c'est parce qu'il n'a pas de discours affirmé. Il ne sortira de la crise que lorsqu'il aura retrouvé le goût de choisir, et l'affirmation d'une majorité claire.</w:t>
      </w:r>
    </w:p>
    <w:p>
      <w:pPr>
        <w:pStyle w:val="Normal"/>
        <w:spacing w:lineRule="auto" w:line="240" w:before="280" w:after="280"/>
        <w:rPr/>
      </w:pPr>
      <w:r>
        <w:rPr>
          <w:rFonts w:eastAsia="Times New Roman" w:cs="Times New Roman" w:ascii="Times New Roman" w:hAnsi="Times New Roman"/>
          <w:sz w:val="24"/>
          <w:szCs w:val="24"/>
          <w:lang w:eastAsia="fr-FR"/>
        </w:rPr>
        <w:t xml:space="preserve">J'ajoute que le cas Sarkozy est intéressant. C'est un avocat. Il n'a jamais fait d'économie, mais il a découvert que, pour faire carrière au sein de son parti, il fallait en faire. N'aimant pas les gaullistes de tradition, il est allé apprendre l'économie chez </w:t>
      </w:r>
      <w:hyperlink r:id="rId8">
        <w:r>
          <w:rPr>
            <w:rStyle w:val="InternetLink"/>
            <w:rFonts w:eastAsia="Times New Roman" w:cs="Times New Roman" w:ascii="Times New Roman" w:hAnsi="Times New Roman"/>
            <w:color w:val="0000FF"/>
            <w:sz w:val="24"/>
            <w:szCs w:val="24"/>
            <w:u w:val="single"/>
            <w:lang w:eastAsia="fr-FR"/>
          </w:rPr>
          <w:t>Alain Madelin</w:t>
        </w:r>
      </w:hyperlink>
      <w:r>
        <w:rPr>
          <w:rFonts w:eastAsia="Times New Roman" w:cs="Times New Roman" w:ascii="Times New Roman" w:hAnsi="Times New Roman"/>
          <w:sz w:val="24"/>
          <w:szCs w:val="24"/>
          <w:lang w:eastAsia="fr-FR"/>
        </w:rPr>
        <w:t xml:space="preserve"> qui est aujourd'hui le grand silencieux de la période. Ce qu'il a prêché a complètement échoué. Il n'a pas fallu cinq jours à </w:t>
      </w:r>
      <w:hyperlink r:id="rId9">
        <w:r>
          <w:rPr>
            <w:rStyle w:val="InternetLink"/>
            <w:rFonts w:eastAsia="Times New Roman" w:cs="Times New Roman" w:ascii="Times New Roman" w:hAnsi="Times New Roman"/>
            <w:color w:val="0000FF"/>
            <w:sz w:val="24"/>
            <w:szCs w:val="24"/>
            <w:u w:val="single"/>
            <w:lang w:eastAsia="fr-FR"/>
          </w:rPr>
          <w:t>Nicolas Sarkozy</w:t>
        </w:r>
      </w:hyperlink>
      <w:r>
        <w:rPr>
          <w:rFonts w:eastAsia="Times New Roman" w:cs="Times New Roman" w:ascii="Times New Roman" w:hAnsi="Times New Roman"/>
          <w:sz w:val="24"/>
          <w:szCs w:val="24"/>
          <w:lang w:eastAsia="fr-FR"/>
        </w:rPr>
        <w:t xml:space="preserve"> pour le comprendre. Si je suis aujourd'hui dans la commission du grand emprunt, c'est pour aider à faire évoluer la grille mentale d'analyse de la droi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Comment cela se passe-t-il avec </w:t>
      </w:r>
      <w:hyperlink r:id="rId10">
        <w:r>
          <w:rPr>
            <w:rStyle w:val="InternetLink"/>
            <w:rFonts w:eastAsia="Times New Roman" w:cs="Times New Roman" w:ascii="Times New Roman" w:hAnsi="Times New Roman"/>
            <w:b/>
            <w:bCs/>
            <w:color w:val="0000FF"/>
            <w:sz w:val="24"/>
            <w:szCs w:val="24"/>
            <w:u w:val="single"/>
            <w:lang w:eastAsia="fr-FR"/>
          </w:rPr>
          <w:t>Alain Juppé</w:t>
        </w:r>
      </w:hyperlink>
      <w:r>
        <w:rPr>
          <w:rFonts w:eastAsia="Times New Roman" w:cs="Times New Roman" w:ascii="Times New Roman" w:hAnsi="Times New Roman"/>
          <w:b/>
          <w:bCs/>
          <w:sz w:val="24"/>
          <w:szCs w:val="24"/>
          <w:lang w:eastAsia="fr-FR"/>
        </w:rPr>
        <w:t xml:space="preserv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en, on ne se connaissait pas. Il est bien élevé, intelligent. Nous n'avons pas encore rencontré d'objet de conflit. A la différence des monétaristes, il a le sens de l'Eta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 montant de la dette française vous préoccupe-t-i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 bien sûr, car plus l'Etat est fauché, plus il passe sous surveillance des marchés. Qu'aujourd'hui la totalité de l'Europe soit dans les 70 % ou 80 % de dettes est inquiétant. On ne peut tout de même pas arrêter les politiques d'éducation, de santé, de transport au prétexte que la signature de l'un de ses pays deviendrait moins bonne ! Je vous rassure, l'Allemagne et la France n'en sont pas là, mais il peut y avoir entre eux des divergences sur la sortie de crise. Angela Merkel ne s'est pas encore affranchie des dogmes monétaristes, tandis que Nicolas Sarkozy affiche un certain mépris de l'intendance. Cela peut être dangere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st-il raisonnable de lancer un emprunt nationa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la peut paraître paradoxal mais l'idée n'est pas stupide. Cela fait quinze ans que la France s'oblige à des politiques budgétaires restrictives qui la poussent à sauvegarder les dépenses qu'elle ne peut éviter - le remboursement de la dette, la paie des fonctionnaires - et à sacrifier les autres. Il faut trouver le moyen de financer les investissements d'avenir. Mais, dans le contexte actuel, l'emprunt ne pourra pas lever des sommes énormes.</w:t>
      </w:r>
    </w:p>
    <w:p>
      <w:pPr>
        <w:pStyle w:val="Normal"/>
        <w:spacing w:lineRule="auto" w:line="240" w:before="280" w:after="280"/>
        <w:rPr/>
      </w:pPr>
      <w:r>
        <w:rPr>
          <w:rFonts w:eastAsia="Times New Roman" w:cs="Times New Roman" w:ascii="Times New Roman" w:hAnsi="Times New Roman"/>
          <w:b/>
          <w:bCs/>
          <w:sz w:val="24"/>
          <w:szCs w:val="24"/>
          <w:lang w:eastAsia="fr-FR"/>
        </w:rPr>
        <w:t xml:space="preserve">Quel est le montant raisonnable : 20, 30 milliards d'euros ? </w:t>
      </w:r>
      <w:r>
        <w:rPr>
          <w:rFonts w:eastAsia="Times New Roman" w:cs="Times New Roman" w:ascii="Times New Roman" w:hAnsi="Times New Roman"/>
          <w:sz w:val="24"/>
          <w:szCs w:val="24"/>
          <w:lang w:eastAsia="fr-FR"/>
        </w:rPr>
        <w:t xml:space="preserve">On n'a pas encore décidé mais le chiffre de 100 milliards avancé par </w:t>
      </w:r>
      <w:hyperlink r:id="rId11">
        <w:r>
          <w:rPr>
            <w:rStyle w:val="InternetLink"/>
            <w:rFonts w:eastAsia="Times New Roman" w:cs="Times New Roman" w:ascii="Times New Roman" w:hAnsi="Times New Roman"/>
            <w:color w:val="0000FF"/>
            <w:sz w:val="24"/>
            <w:szCs w:val="24"/>
            <w:u w:val="single"/>
            <w:lang w:eastAsia="fr-FR"/>
          </w:rPr>
          <w:t>Henri Guaino</w:t>
        </w:r>
      </w:hyperlink>
      <w:r>
        <w:rPr>
          <w:rFonts w:eastAsia="Times New Roman" w:cs="Times New Roman" w:ascii="Times New Roman" w:hAnsi="Times New Roman"/>
          <w:sz w:val="24"/>
          <w:szCs w:val="24"/>
          <w:lang w:eastAsia="fr-FR"/>
        </w:rPr>
        <w:t xml:space="preserve"> est très largement excessif. Nous ne le proposerons pas. Nous serons très vigilants sur la nature des investissements. Il n'est pas question de financer du court terme ou du contrat cyclique. Nous devons être sûrs que ce qui sera financé par l'emprunt sera immédiatement productif. Je fais toutefois une exception pour les universités : il faut les doter, même si la profitabilité n'est pas assurée du jour au lendemain. La situation de l'université française est un scandale national.</w:t>
      </w:r>
    </w:p>
    <w:p>
      <w:pPr>
        <w:pStyle w:val="Normal"/>
        <w:spacing w:lineRule="auto" w:line="240" w:before="280" w:after="280"/>
        <w:rPr/>
      </w:pPr>
      <w:r>
        <w:rPr>
          <w:rFonts w:eastAsia="Times New Roman" w:cs="Times New Roman" w:ascii="Times New Roman" w:hAnsi="Times New Roman"/>
          <w:b/>
          <w:bCs/>
          <w:sz w:val="24"/>
          <w:szCs w:val="24"/>
          <w:lang w:eastAsia="fr-FR"/>
        </w:rPr>
        <w:t xml:space="preserve">Faudra-t-il augmenter les impôts pour réduire les déficits ? </w:t>
      </w:r>
      <w:r>
        <w:rPr>
          <w:rFonts w:eastAsia="Times New Roman" w:cs="Times New Roman" w:ascii="Times New Roman" w:hAnsi="Times New Roman"/>
          <w:sz w:val="24"/>
          <w:szCs w:val="24"/>
          <w:lang w:eastAsia="fr-FR"/>
        </w:rPr>
        <w:t>Cela dépendra beaucoup de l'évolution des taux d'intérêt. S'ils restent exceptionnellement bas comme aujourd'hui, ce ne sera pas forcément nécessaire. Dans le cas contraire, ce sera difficilement évita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a taxe carbone que vous avez préconisée est très impopulaire. Cela vous navre-t-i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n. D'abord c'est trop tôt. On ne connaît pas encore les modalités de compensation du pouvoir d'achat perdu du fait de la taxe par les ménages. On ne pourra discuter qu'après. Ensuite, ce n'est pas un problème d'opposition droite-gauche. C'est un problème d'explication. Le message est complexe. Il faudra du temps et de la pédagogie pour que l'opinion y comprenne quelque chose.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ropos recueillis par Françoise Fressoz et Stéphane Lauer</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hyperlink r:id="rId12">
        <w:r>
          <w:rPr>
            <w:rStyle w:val="InternetLink"/>
            <w:rFonts w:eastAsia="Times New Roman" w:cs="Times New Roman" w:ascii="Times New Roman" w:hAnsi="Times New Roman"/>
            <w:sz w:val="24"/>
            <w:szCs w:val="24"/>
            <w:lang w:eastAsia="fr-FR"/>
          </w:rPr>
          <w:t>http://www.lemonde.fr/politique/article/2009/09/26/michel-rocard-ce-que-financera-l-emprunt-devra-etre-aussitot-productif_1245493_823448_1.html</w:t>
        </w:r>
      </w:hyperlink>
      <w:r>
        <w:rPr>
          <w:rFonts w:eastAsia="Times New Roman" w:cs="Times New Roman" w:ascii="Times New Roman" w:hAnsi="Times New Roman"/>
          <w:sz w:val="24"/>
          <w:szCs w:val="24"/>
          <w:lang w:eastAsia="fr-FR"/>
        </w:rPr>
        <w:t xml:space="preserve">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Dropcap">
    <w:name w:val="dropcap"/>
    <w:basedOn w:val="Policepardfaut"/>
    <w:qFormat/>
    <w:rPr/>
  </w:style>
  <w:style w:type="character" w:styleId="Memberedition">
    <w:name w:val="memberedition"/>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ujet/c5d3/michel-rocard.html" TargetMode="External"/><Relationship Id="rId3" Type="http://schemas.openxmlformats.org/officeDocument/2006/relationships/hyperlink" Target="http://www.lemonde.fr/sujet/6ba2/nicolas-sarkozy.html" TargetMode="External"/><Relationship Id="rId4" Type="http://schemas.openxmlformats.org/officeDocument/2006/relationships/hyperlink" Target="http://www.lemonde.fr/sujet/d9aa/alain-juppe.html" TargetMode="External"/><Relationship Id="rId5" Type="http://schemas.openxmlformats.org/officeDocument/2006/relationships/hyperlink" Target="http://www.lemonde.fr/sujet/e788/crise-financiere.html" TargetMode="External"/><Relationship Id="rId6" Type="http://schemas.openxmlformats.org/officeDocument/2006/relationships/hyperlink" Target="http://www.lemonde.fr/sujet/df42/michel-aglietta.html" TargetMode="External"/><Relationship Id="rId7" Type="http://schemas.openxmlformats.org/officeDocument/2006/relationships/hyperlink" Target="http://www.lemonde.fr/sujet/ebb7/milton-friedman.html" TargetMode="External"/><Relationship Id="rId8" Type="http://schemas.openxmlformats.org/officeDocument/2006/relationships/hyperlink" Target="http://www.lemonde.fr/sujet/4717/alain-madelin.html" TargetMode="External"/><Relationship Id="rId9" Type="http://schemas.openxmlformats.org/officeDocument/2006/relationships/hyperlink" Target="http://www.lemonde.fr/sujet/6ba2/nicolas-sarkozy.html" TargetMode="External"/><Relationship Id="rId10" Type="http://schemas.openxmlformats.org/officeDocument/2006/relationships/hyperlink" Target="http://www.lemonde.fr/sujet/d9aa/alain-juppe.html" TargetMode="External"/><Relationship Id="rId11" Type="http://schemas.openxmlformats.org/officeDocument/2006/relationships/hyperlink" Target="http://www.lemonde.fr/sujet/dcf4/henri-guaino.html" TargetMode="External"/><Relationship Id="rId12" Type="http://schemas.openxmlformats.org/officeDocument/2006/relationships/hyperlink" Target="http://www.lemonde.fr/politique/article/2009/09/26/michel-rocard-ce-que-financera-l-emprunt-devra-etre-aussitot-productif_1245493_823448_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5:21:00Z</dcterms:created>
  <dc:creator>cd</dc:creator>
  <dc:description/>
  <cp:keywords/>
  <dc:language>en-US</dc:language>
  <cp:lastModifiedBy>cd</cp:lastModifiedBy>
  <dcterms:modified xsi:type="dcterms:W3CDTF">2009-09-26T15:32:00Z</dcterms:modified>
  <cp:revision>3</cp:revision>
  <dc:subject/>
  <dc:title/>
</cp:coreProperties>
</file>